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ДК 615.451.35:616.24:636.1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ИЯНИЕ СУХОГО СОЛЕВОГО АЭРОЗОЛЯ НА ФУНКЦИОНАЛЬНУЮ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ТИВНОСТЬ НЕЙТРОФИЛОВ ЛОШАДЕЙ при ХРОНИЧЕСКИХ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РУКТИВНЫХ БОЛЕЗНЯХ ЛЕГКИХ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манова О.В., Крячко О.В., .. *Червинская А.В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ГБОУ ВПО «Санкт-Петербургская государственная академия ветеринарной медицины»,* - ФГУЗ Клиническая больница №122 им. Л.Г.Соколова, Санкт-Петербург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лючевые слова: хронические обструктивные болезни легких, лошади, галотерапия, фагоцитоз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вестно, что при болезнях легких у сельскохозяйственных животных страдает клеточное звено неспецифической защиты, поэтому нами была поставлена цель – оценить влияние галотерапии на функциональную активность нейтрофилов крови лошадей с симптомами хронических обструктивных болезней легких (ХОБЛ)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следования проводили на 12 лошадях в возрасте 8-14 лет с симптомами ХОБЛ, имевших проявление в течение последних двух-четырех лет. В качестве аэрозолеобразующего вещества использовали химически чистый натрия хлорид, предварительно подвергнутый термической обработке при 1000С в течение 2-3 минут. Создавали концентрацию натрия хлорида 10 мг/м3 с помощью галогенератора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ле сеансов галотерапии клиническое состояние лошадей претерпевало позитивные изменения: повышалась физическая активность животных, улучшалась аускультационная картина в легких, исчезали брюшной тип дыхания и одышка уже первые дни терапии. Число нейтрофилов, способных к фагоцитозу возросло в 1,62 раза (Р≤0,05) по сравнению с исходным уровнем уже после первого сеанса галотерапии, и в 1,5 раза превысило (Р≤0,05) аналогичный показатель у животных контроля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ичество поглощенных ими объектов (ФИ) возросло почти в 2,0 раза (Р≤0,05) по сравнению с исходным значением и уровнем группы контроля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галотерапия оказала стимулирующее влияние на клинический статус лошадей и фагоцитарную активность нейтрофилов лошадей, больных ХОБЛ.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ведение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алотерапия – метод курортологической реабилитационной медицины, широко применяемый в клинической практике с середины 80-х годов. Специально оборудованными комфортными солевыми комнатами («солевыми пещерами») сегодня располагают не только крупные медицинские центры, но и салоны красоты, фитнесс-центры, оздоровительные комплексы. Для конной ветеринарии этот метод является сравнительно новым, но определенно перспективным для лечения и реабилитации лошадей. Известно, что организм лошади, в частности, респираторная система, имеет высокую степень чувствительности к изменению основных физических показателей окружающей среды. Это анатомо-физиологическая видовая особенность лошадей, имеющая эволюционно потенцированную природу. Большинство зарубежных и отечественных авторов, описывая хронические обструктивные заболевания легких лошадей (ХОБЛ), особое внимание уделяют созданию оптимального микроклимата для животных. Есть сведения из клинической практики, что 80% лечебной эффективности терапии ХОБЛ принадлежит условиям содержания, кормления и эксплуатации [3, 6]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нее было показано, что при ХОБЛ у лошадей, как и у других животных, страдает клеточное звено неспецифической защиты [1,2], поэтому наряду с клиническими исследованиями нами была поставлена цель – оценить влияние галотерапии на функциональную активность нейтрофилов крови лошадей с симптомами ХОБЛ.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атериалы и методы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исследований использовали 12 лошадей в возрасте 8-14 лет с симптомами ХОБЛ, имевших проявление в течение последних двух-четырех лет. Диагноз устанавливали общепринятыми методами с использованием эндоскопического исследования. Животные были сформированы в 2 группы - опытная и контрольная - по 6 голов в каждой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качестве галокамеры использовали герметично закрытый поликарбонатом денник стандартных размеров (3х4 м) с возможностью естественной вентиляции. В приспособленном таким образом помещении устанавливали галогенератор и датчик концентрации. В качестве аэрозолеобразующего вещества использовали химически чистый натрия хлорид, предварительно подвергнутый термической обработке при 1000С в течение 2-3 минут. Создавали концентрацию натрия хлорида 10 мг/м3 согласно рекомендациям [4,5]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ошадей опытной группы заводили в галокамеру и оставляли под наблюдением на 15 минут. После сеанса лошадей вышагивали в руках в течение 30-40 минут. Контрольные животные лечебно-профилактических процедур не получали. До начала эксперимента, после 1-го и 10 сеанса проводили взятие крови в стерильные вакутейнеры с ЭДТА у лошадей обеих групп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гоцитарную активность нейтрофилов (ФА) определяли по методу Потапова С.Г.(1977), при этом вычисляли фагоцитарный индекс (ФИ)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ротяжении всего эксперимента осуществляли клинический осмотр лошадей опытной и контрольной групп, с двукратной в сутки термометрией, аускультацией и визуальной оценкой носовых истечений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результаты экспериментов обрабатывались статистически, различия определяли при 0,05 уровне значимости.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зультаты исследований и обсуждение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 xml:space="preserve">В ходе эксперимента клиническая эффективность сухого солевого аэрозольного воздействия на респираторный тракт лошади была отмечена в течение первого-третьего сеанса галотерапии. Это выражалось в появлении сравнительно обильных носовых истечений у всех лошадей после 7-10 минут сеанса. Истечения сохранялись и несколько усиливались во время шаговой проводки лошадей. Характер носовых истечений – консистенция, цвет, наличие примесей – варьировал в зависимости от исходного состояния лошадей, а также от продолжительности сеансов галотерапии. Так, если в первые три дня у лошадей отмечались густые, фрагментарные выделения из носа и при этом лошади активно офыркивались во время шаговой проводки, то к пятому-седьмому сеансу галотерапии носовые истечения у животных становились прозрачными, жидкими и практически не вызывали эффекта отфыркивания при движении. Таким образом, создавалось впечатление отсутствия эффективности проводимой терапии во второй половине курса. 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нако, клиническое состояние лошадей становилось заметно лучше: повышалась физическая активность животных, улучшалась аускультационная картина в легких, исчезали брюшной тип дыхания и одышка уже первые дни терапии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менение фагоцитарной активности нейтрофилов у лошадей опытной и контрольной групп представлены в таблице.</w:t>
      </w:r>
    </w:p>
    <w:p>
      <w:pPr>
        <w:pStyle w:val="Style15"/>
        <w:jc w:val="right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Таблица.</w:t>
      </w:r>
    </w:p>
    <w:p>
      <w:pPr>
        <w:pStyle w:val="Style15"/>
        <w:jc w:val="both"/>
        <w:rPr/>
      </w:pPr>
      <w:r>
        <w:rPr/>
        <w:t>Состояние фагоцитарной активности нейтрофилов у лошадей опытной и контрольной групп в динамике галотерапии (M ± m, n=6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47"/>
        <w:gridCol w:w="1346"/>
        <w:gridCol w:w="1346"/>
        <w:gridCol w:w="1346"/>
        <w:gridCol w:w="1347"/>
        <w:gridCol w:w="1347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каза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 начала эксперимент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ле первого сеанса галотерап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ле 10-дневного курса галотерапии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ы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ы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ы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,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,7±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,4±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,7±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50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,1±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1±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45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,4±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1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, Е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2±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9±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94±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77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2±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05±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98±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4</w:t>
            </w:r>
          </w:p>
        </w:tc>
      </w:tr>
    </w:tbl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- Р≤0,05 по сравнению с предыдущей точкой определения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данных, представленных в таблице, видно, что сухой солевой аэрозоль натрия хлорида оказывает позитивное влияние на функциональную активность нейтрофилов, в частности, на их способность к фагоцитозу. Число нейтрофилов, способных к фагоцитозу возросло в 1,62 раза (Р≤0,05) по сравнению с исходным уровнем уже после первого сеанса галотерапии, и в 1,5 раза превысило (Р≤0,05) аналогичный показатель у животных контроля. Спустя 10 дней число фагоцитарноактивных нейтрофилов у лошадей получавших галотерапию оставалось на достигнутом после первого сеанса уровне, достоверно превышая показатели контрольной группы. В контрольной группе животных фагоцитарная активность нейтрофилов была почти постоянной (21-22-24 %) и на протяжении всего эксперимента не претерпевала достоверных изменений по отношению к исходному значению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же необходимо отметить, что под влиянием галотерапии увеличилось не только число нейтрофилов, способных к фагоцитозу, но и количество поглощенных ими объектов почти в 2,0 раза (Р≤0,05) по сравнению с исходным значением и уровнем группы контроля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Полученные нами данные позволяют говорить о положительном влиянии сухого солевого аэрозоля на показатели неспецифической резистентности лошадей, в частности, на их микрофагальное звено. Для лошадей это имеет принципиальное значение, так как именно с изменением нейтрофильной активности связывают большинство хронических патологий у этого вида животных [1,3]. Наши наблюдения также свидетельствуют о выраженной терапевтической эффективности сеансов галотерапии: особенно следует отметить получение мукокинетического эффекта в первые дни. Это, бесспорно, является тем самым потенцированным действием, которого в стандартном лечении ХОБЛ пытаются достигать медикаментозным путем. Известно, что повышение вязкости бронхиальной слизи у лошадей приводит к тяжелым продолжительным нарушениям внешнего дыхания [3]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дикаментозная же коррекция мукоцилиарного клиренса затруднена в силу анатомо-физиологических особенностей животных этого вида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Метод галотерапии отвечает большинству требований: в процессе управляемой галотерапии создаются оптимальные показатели микроклимата, а в качестве лечебного компонента используется сухой солевой аэрозоль. Для лошадей, больных ХОБЛ, имеет большое значение дисперсность среды, гипоаллергенность, способ проникновения регидратанта в дыхательные пути и отсутствие специфических раздражителей. Используемый в галотерапии натрия хлорид и специальное оборудование галокамеры позволяют сохранять комфортный микроклимат для лошади, обеспечивая при этом лечебное действие на дыхательные пути.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ыводы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в ходе проведенного исследования нами было установлено достоверное повышение фагоцитарной активности нейтрофилов у лошадей, получавших сеансы галотерапии. Отмеченное также клиническое улучшение состояния животных в комплексе с известными в медицине эффектами галоаэрозольного воздействия позволяют считать галотерапию патогенетически оправданной и в области ветеринари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исок литературы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Крячко, О.В. и др. Состояние неспецифических факторов защиты у лошадей при ХОБЛ// Российский иммунологический журнал, 2008. – т.2, № 2-3. – С. 167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Крячко, О.В. Активность нейтрофилов при бронхопневмонии свиней// Тез.докл. науч.-практич.конф., посв. 45-летию Гродненского ГСХИ “Наука - производству”, 28-29 июня 1996 г. - Гродно, 1996. - С. 213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3. Романова, О.В., Крячко, О.В. Принципиальная схема лечения хронических обструктивных заболеваний лёгких у лошадей// Практик, 2004. - №1-2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Червинская, А.В. Галотерапия в условиях управляемого микроклимата соляных пещер для восстановительной терапии// Нелекарственная медицина. 2007. - №3 (8). – С. 6-15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Червинская, А.В. Галотерапия болезней органов дыхания// Физиотерапия, бальнеология и реабилитация. – 2003. - № 6. – С. 8-15</w:t>
      </w:r>
    </w:p>
    <w:p>
      <w:pPr>
        <w:pStyle w:val="Style15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6. Robinson, NE: Chairpersons report: International Workshop on Equine chronic Airway Disease, Michigan State University, 16-18 June 2000, Equine Vet J 2001, 33:5 -19.</w:t>
      </w:r>
    </w:p>
    <w:p>
      <w:pPr>
        <w:pStyle w:val="Normal"/>
        <w:spacing w:before="0" w:after="20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44:00Z</dcterms:created>
  <dc:creator>Екатерина</dc:creator>
  <dc:description/>
  <cp:keywords/>
  <dc:language>en-US</dc:language>
  <cp:lastModifiedBy>Екатерина</cp:lastModifiedBy>
  <dcterms:modified xsi:type="dcterms:W3CDTF">2020-01-08T10:08:00Z</dcterms:modified>
  <cp:revision>1</cp:revision>
  <dc:subject/>
  <dc:title/>
</cp:coreProperties>
</file>