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96215</wp:posOffset>
            </wp:positionV>
            <wp:extent cx="1676400" cy="16668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-254635</wp:posOffset>
            </wp:positionV>
            <wp:extent cx="1800225" cy="1628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…………………………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.П. Бочкарё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ЗАО КСК «Сокорос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 __ » _________ 201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highlight w:val="red"/>
        </w:rPr>
        <w:t>- - - - - ПРИЗОВОЙ ФОНД 50 000 РУБЛЕЙ - - - - -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ОБЩ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ТАТУС СОРЕВНОВАНИЙ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лубны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АТЕГОРИЯ СОРЕВНОВАНИЙ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ткрытые, лич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ДАТА ПРОВЕДЕНИЯ: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03 августа 2014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МЕСТО ПРОВЕДЕНИЯ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. Москва, Поперечный просек, стр.11,  КСК «Сокорос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ОРГАНИЗА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носпортивный комплекс ЗАО «Сокорос», телефон: (499)268-30-59, 268-59-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тернет-издание «Horse.ru», телефон: (903) 211-90-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лены Оргкомитета турнира: </w:t>
      </w:r>
      <w:r>
        <w:rPr>
          <w:rFonts w:cs="Times New Roman" w:ascii="Times New Roman" w:hAnsi="Times New Roman"/>
          <w:b/>
          <w:bCs/>
          <w:i/>
          <w:iCs/>
        </w:rPr>
        <w:t>Ген. дир. ЗАО «Сокорос» - Бочкарёв Александр Павлови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Директор турнира - Чернышова Таиси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Викторовна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ОБЩИЕ УСЛОВ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ревнования проводятся в соответствии с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зделом I «Общих Правил ФКСР по конному спорту», 2-я ред. 01.01.2008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Временными национальными правилами по преодолению препятствий ред.2007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ОРГАНИЗАЦИЯ СОРЕВНОВ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ТЕХНИЧЕСКИЕ УСЛОВИЯ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MT;Times New Roman" w:ascii="TimesNewRomanPSMT;Times New Roman" w:hAnsi="TimesNewRomanPSMT;Times New Roman"/>
        </w:rPr>
        <w:t>Соревнования проводятс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на открытом плацу.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ип грунт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есок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Размеры боевого пол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6х23 м</w:t>
      </w:r>
      <w:r>
        <w:rPr>
          <w:rFonts w:cs="TimesNewRomanPSMT;Times New Roman" w:ascii="TimesNewRomanPSMT;Times New Roman" w:hAnsi="TimesNewRomanPSMT;Times New Roman"/>
        </w:rPr>
        <w:t xml:space="preserve">, размеры разминочного пол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2х40 м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озможно проведение в закрытом манеже при неблагоприятных пог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VI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ИГЛАШЕНИЯ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MT;Times New Roman" w:ascii="TimesNewRomanPSMT;Times New Roman" w:hAnsi="TimesNewRomanPSMT;Times New Roman"/>
        </w:rPr>
        <w:t>Категории приглашенных участников: в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зрослые, дети, юноши и юниоры, любители. </w:t>
      </w:r>
      <w:r>
        <w:rPr>
          <w:rFonts w:cs="TimesNewRomanPSMT;Times New Roman" w:ascii="TimesNewRomanPSMT;Times New Roman" w:hAnsi="TimesNewRomanPSMT;Times New Roman"/>
        </w:rPr>
        <w:t>Количество лошадей на одного всадника – не ограничен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. Количество стартов на одну лошадь – не более тре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iCs/>
        </w:rPr>
      </w:pPr>
      <w:r>
        <w:rPr>
          <w:rFonts w:cs="TimesNewRomanPSMT;Times New Roman" w:ascii="TimesNewRomanPSMT;Times New Roman" w:hAnsi="TimesNewRomanPSMT;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VII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ЗАЯВК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Заявки принимаются </w:t>
      </w:r>
      <w:r>
        <w:rPr>
          <w:rFonts w:cs="TimesNewRomanPSMT;Times New Roman" w:ascii="TimesNewRomanPSMT;Times New Roman" w:hAnsi="TimesNewRomanPSMT;Times New Roman"/>
          <w:b/>
          <w:i/>
        </w:rPr>
        <w:t>в пятницу 1 август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2014 г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 xml:space="preserve">с 10.00 до 16.00 </w:t>
      </w:r>
      <w:r>
        <w:rPr>
          <w:rFonts w:cs="TimesNewRomanPSMT;Times New Roman" w:ascii="TimesNewRomanPSMT;Times New Roman" w:hAnsi="TimesNewRomanPSMT;Times New Roman"/>
        </w:rPr>
        <w:t>по тел.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>8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903-211-90-18 или по эл.почте </w:t>
      </w:r>
      <w:hyperlink r:id="rId4">
        <w:r>
          <w:rPr>
            <w:rStyle w:val="InternetLink"/>
            <w:rFonts w:cs="TimesNewRomanPS-BoldItalicMT;Times New Roman" w:ascii="TimesNewRomanPS-BoldItalicMT;Times New Roman" w:hAnsi="TimesNewRomanPS-BoldItalicMT;Times New Roman"/>
            <w:b/>
            <w:bCs/>
            <w:i/>
            <w:iCs/>
          </w:rPr>
          <w:t>horse-kontinent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Жеребьевка в 16.00. </w:t>
      </w:r>
      <w:r>
        <w:rPr>
          <w:rFonts w:cs="TimesNewRomanPSMT;Times New Roman" w:ascii="TimesNewRomanPSMT;Times New Roman" w:hAnsi="TimesNewRomanPSMT;Times New Roman"/>
        </w:rPr>
        <w:t>Мандатная комиссия проводится в течение дня соревнований с 10.00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VIII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УЧАСТ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чень документов для представления на мандатную комисс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1)документ, подтверждающий уровень технической подготовленности спортсмена (зачетная книжка, удостоверение о спортивном разряде/звании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страховой полис от несчастных случае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4) для спортсменов, которым на день проведения соревнования не исполнилось 18 лет, требуется </w:t>
      </w:r>
      <w:r>
        <w:rPr>
          <w:rFonts w:cs="TimesNewRomanPSMT;Times New Roman" w:ascii="TimesNewRomanPSMT;Times New Roman" w:hAnsi="TimesNewRomanPSMT;Times New Roman"/>
          <w:u w:val="single"/>
        </w:rPr>
        <w:t>доверенность</w:t>
      </w:r>
      <w:r>
        <w:rPr>
          <w:rFonts w:cs="TimesNewRomanPSMT;Times New Roman" w:ascii="TimesNewRomanPSMT;Times New Roman" w:hAnsi="TimesNewRomanPSMT;Times New Roman"/>
        </w:rPr>
        <w:t xml:space="preserve"> тренеру или представителю команды от родителей или законного опекуна на право действовать от их имени и </w:t>
      </w:r>
      <w:r>
        <w:rPr>
          <w:rFonts w:cs="TimesNewRomanPSMT;Times New Roman" w:ascii="TimesNewRomanPSMT;Times New Roman" w:hAnsi="TimesNewRomanPSMT;Times New Roman"/>
          <w:u w:val="single"/>
        </w:rPr>
        <w:t>разрешение</w:t>
      </w:r>
      <w:r>
        <w:rPr>
          <w:rFonts w:cs="TimesNewRomanPSMT;Times New Roman" w:ascii="TimesNewRomanPSMT;Times New Roman" w:hAnsi="TimesNewRomanPSMT;Times New Roman"/>
        </w:rPr>
        <w:t xml:space="preserve"> на участие в соревнованиях по конному спорту от родителей или законного опекун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при въезде на территорию проведения соревнований предоставляется ветеринарное свидетель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садники, не достигшие 16-ти летнего возраста, не могут принимать участие в соревнованиях на лошадях моложе 6 лет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Х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АЗМЕЩЕНИЕ ЛОША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мещение лошадей на развязках КСК «Сокорос» без бронирования. Размещение в денниках по предварительному бронированию (количество денников ограничено).</w:t>
      </w:r>
      <w:r>
        <w:rPr>
          <w:rFonts w:cs="Times New Roman" w:ascii="Times New Roman" w:hAnsi="Times New Roman"/>
        </w:rPr>
        <w:t xml:space="preserve"> Тел.8-965-135-71-97 Екатерина,   </w:t>
      </w:r>
      <w:r>
        <w:rPr>
          <w:rFonts w:cs="Times New Roman" w:ascii="Times New Roman" w:hAnsi="Times New Roman"/>
          <w:bCs/>
          <w:iCs/>
        </w:rPr>
        <w:t>8-916-123-72-13 Виктор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X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ГРАММА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lang w:eastAsia="ru-RU"/>
              </w:rPr>
              <w:t>Маршрут №1 - 60 см, ст.166.5.2.1, таб. «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/>
                <w:iCs/>
                <w:lang w:eastAsia="ru-RU"/>
              </w:rPr>
              <w:t xml:space="preserve">- дети на по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/>
                <w:iCs/>
                <w:lang w:eastAsia="ru-RU"/>
              </w:rPr>
              <w:t>- любители (без разря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lang w:eastAsia="ru-RU"/>
              </w:rPr>
              <w:t xml:space="preserve">Маршрут №2 – 80 см, ст.166.5.2.2  таб. «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/>
                <w:iCs/>
                <w:lang w:eastAsia="ru-RU"/>
              </w:rPr>
              <w:t xml:space="preserve">-общий за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lang w:eastAsia="ru-RU"/>
              </w:rPr>
              <w:t>Маршрут №3 – 110 см - «Кубок АЛЬФА ХОРС», ст.166.5.2. 2 (с перепрыжкой) таб. «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/>
                <w:iCs/>
                <w:lang w:eastAsia="ru-RU"/>
              </w:rPr>
              <w:t>- любители (до 2 разряда включительно, спортсмены 1 разряда и КМС не  подтверждавшие квалификацию более 2-х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lang w:eastAsia="ru-RU"/>
              </w:rPr>
              <w:t>Маршрут №4 – 130 см, ст.166.5.2.2 (с перепрыжкой) таб. «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/>
                <w:iCs/>
                <w:lang w:eastAsia="ru-RU"/>
              </w:rPr>
              <w:t>- общий зач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XI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ПРЕДЕЛЕНИЕ ПОБЕДИТЕЛЕЙ И ПРИЗЕРОВ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Победители и призеры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определяются в каждом маршруте в соответствии с правилами соревнований по конкуру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В каждом виде программы награждается 3 призовых мест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u w:val="single"/>
        </w:rPr>
        <w:t>В маршруте №3 награждается 6 призовых мест (при участии менее 10 пар всадник-лошадь награждается 3 призовых места)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X</w:t>
      </w: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НАГРАЖДЕНИ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обедитель в каждом виде программ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награждается кубком, золотой медалью, дипломом, лошадь награждается розеткой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ризеры в каждом виде программ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награждаются медалями и дипломами, лошади - розетками.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Дополнительн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 каждом зачете призом «За волю к победе» награждается спортсмен, занявший последнее место (не исключенный из соревнований)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обедители и призеры Кубка «АЛЬФА ХОРС» награждаются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u w:val="single"/>
        </w:rPr>
        <w:t xml:space="preserve"> денежными призам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ризовой фонд Кубка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u w:val="single"/>
        </w:rPr>
        <w:t xml:space="preserve"> 50 000 рублей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Награждение победителей и призеров проводится сразу по окончании каждого маршрута  в пешем строю. В маршруте №3 – в конном строю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XIII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ФИНАНСОВЫЕ УСЛОВИЯ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Стартовые взнос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–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500 рублей за каждый ста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ти на пони  – 1000 рублей за каждый старт. Старт вне конкурса  - 1000 рублей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Оргкомитет соревнований обеспечивает судейство и осуществляет контроль за выполнением требований и правил Российских соревнований, оказание первой медицинской и ветеринарной помощи во время соревнований, является исполнителем по оказанию услуг по приёму и размещению лошадей. Расходы по командированию спортсменов несут командирующие организации или заинтересованные лица. Оплата работы судей, аренды спортивных сооружений осуществляется из стартовых взносов.</w:t>
      </w:r>
    </w:p>
    <w:p>
      <w:pPr>
        <w:pStyle w:val="Normal"/>
        <w:spacing w:before="0" w:after="20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br/>
        <w:t>Положение является приглашением на соревнования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rse-kontinen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4:00Z</dcterms:created>
  <dc:creator>Таис</dc:creator>
  <dc:description/>
  <dc:language>en-US</dc:language>
  <cp:lastModifiedBy>Екатерина</cp:lastModifiedBy>
  <cp:lastPrinted>2012-02-26T17:46:00Z</cp:lastPrinted>
  <dcterms:modified xsi:type="dcterms:W3CDTF">2014-07-21T10:27:00Z</dcterms:modified>
  <cp:revision>3</cp:revision>
  <dc:subject/>
  <dc:title/>
</cp:coreProperties>
</file>